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en-US" w:eastAsia="en-US"/>
        </w:rPr>
        <w:drawing>
          <wp:inline distT="0" distB="0" distL="0" distR="0">
            <wp:extent cx="580453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  <w:r>
        <w:rPr>
          <w:b w:val="false"/>
          <w:bCs w:val="false"/>
          <w:sz w:val="20"/>
        </w:rPr>
        <w:t>I RAGAZZI DELLE SCUOLE POTRANNO INVIARE I VIDEO FINO AL 20 APRILE</w:t>
        <w:br/>
      </w:r>
      <w:r>
        <w:rPr>
          <w:sz w:val="40"/>
        </w:rPr>
        <w:t>La lettura nelle scuole si promuove con i trailer</w:t>
      </w:r>
    </w:p>
    <w:p>
      <w:pPr>
        <w:pStyle w:val="Normal"/>
        <w:jc w:val="center"/>
        <w:rPr/>
      </w:pPr>
      <w:r>
        <w:rPr>
          <w:caps/>
          <w:sz w:val="20"/>
        </w:rPr>
        <w:t xml:space="preserve">Le biblioteche del BANT lanciano il concorso “share this: #librocomecondivisione” </w:t>
      </w:r>
    </w:p>
    <w:p>
      <w:pPr>
        <w:pStyle w:val="Normal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left="708" w:hanging="0"/>
        <w:jc w:val="both"/>
        <w:rPr/>
      </w:pPr>
      <w:r>
        <w:rPr/>
        <w:t>Le biblioteche del BANT (Bellinzago, Cameri, Castelletto Ticino, Cerano, Galliate, Marano Ticino e Oleggio) lanciano il concorso</w:t>
      </w:r>
      <w:r>
        <w:rPr>
          <w:b/>
          <w:bCs/>
        </w:rPr>
        <w:t xml:space="preserve"> “Share this: #librocomecondivisione”</w:t>
      </w:r>
      <w:r>
        <w:rPr/>
        <w:t xml:space="preserve"> per la realizzazione di un booktrailer. Il contest, rivolto alle classi delle medie e delle superiori con ragazzi under 16, ha come obiettivo la comunicazione dei valori positivi della lettura e delle esperienze di condivisione legate ai libri.</w:t>
      </w:r>
    </w:p>
    <w:p>
      <w:pPr>
        <w:pStyle w:val="Normal"/>
        <w:ind w:left="708" w:hanging="0"/>
        <w:jc w:val="both"/>
        <w:rPr/>
      </w:pPr>
      <w:r>
        <w:rPr/>
        <w:t xml:space="preserve">Il trailer, della durata massima di tre minuti, dovrà, a scelta dei partecipanti, ricreare l’atmosfera o riprendere la trama di un libro, invogliare alla lettura e promuovere tutto quanto possa essere collegato al libro e alla lettura come strumento di condivisione e socializzazion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ind w:left="708" w:hanging="0"/>
        <w:rPr/>
      </w:pPr>
      <w:r>
        <w:rPr/>
        <w:t>“</w:t>
      </w:r>
      <w:r>
        <w:rPr/>
        <w:t xml:space="preserve">Per la seconda edizione del concorso promosso dal BANT – spiega </w:t>
      </w:r>
      <w:r>
        <w:rPr>
          <w:b/>
        </w:rPr>
        <w:t>Valeria Galli</w:t>
      </w:r>
      <w:r>
        <w:rPr/>
        <w:t>, sindaco di Cameri, Comune capofila della rete – è stato scelto un argomento che crediamo possa essere apprezzato dai ragazzi. Lo scorso anno avevamo chiesto alle scuole di cimentarsi con trailer sugli e-book e la lettura digitale e il risultato era stato decisamente incoraggiante”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>
          <w:b/>
          <w:bCs/>
        </w:rPr>
        <w:t>Il bando si chiuderà il 5 maggio 2019</w:t>
      </w:r>
      <w:r>
        <w:rPr/>
        <w:t>: gli elaborati potranno essere inviati via mail (</w:t>
      </w:r>
      <w:hyperlink r:id="rId3">
        <w:r>
          <w:rPr>
            <w:rStyle w:val="InternetLink"/>
          </w:rPr>
          <w:t>booktrailerbant@gmail.com</w:t>
        </w:r>
      </w:hyperlink>
      <w:r>
        <w:rPr/>
        <w:t xml:space="preserve">) o consegnati a mano alla Biblioteca di Cameri (via Novara, 20 – 28062 Cameri). I trailer verranno poi caricati sul canale You Tube ufficiale del concorso e valutati da una giuria di esperti e di rappresentanti degli Enti promotori. </w:t>
      </w:r>
      <w:r>
        <w:rPr>
          <w:b/>
          <w:bCs/>
        </w:rPr>
        <w:t>La premiazione si svolgerà a Oleggio, al teatro comunale, venerdì 31 maggio alle ore 17</w:t>
      </w:r>
      <w:r>
        <w:rPr/>
        <w:t xml:space="preserve">: il primo premio prevede un tablet e l’abbonamento annuale a un quotidiano; il secondo e terzo premio saranno entrambi un tablet e un abbonamento semestrale a un giornale locale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>“</w:t>
      </w:r>
      <w:r>
        <w:rPr/>
        <w:t>Questa iniziativa è stata ideata per avvicinare i ragazzi delle scuole all’attività della rete di biblioteche del BANT. I ragazzi lavoreranno in gruppo e sarà dato particolare risalto all’attività in classe – proseguono gli organizzatori - Anche i premi sono stati pensati per incentivare la lettura di gruppo, lo scambio di informazioni e la discussione sulle notizie del territorio”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Inoltre, per fornire ai ragazzi (ma anche agli adulti) che desiderassero approfondire le tecniche di realizzazione di un video trailer, il BANT ha previsto un </w:t>
      </w:r>
      <w:r>
        <w:rPr>
          <w:b/>
        </w:rPr>
        <w:t>ciclo di incontri gratuiti dedicati a “storytelling e cortometraggio” e ad “audiovisivo, raccontare per immagini”</w:t>
      </w:r>
      <w:r>
        <w:rPr/>
        <w:t xml:space="preserve">. Gli incontri prenderanno il via dal 1 marzo in tutte le biblioteche del BANT e saranno curati dal regista </w:t>
      </w:r>
      <w:r>
        <w:rPr>
          <w:b/>
        </w:rPr>
        <w:t>Marco Paracchini</w:t>
      </w:r>
      <w:r>
        <w:rPr/>
        <w:t xml:space="preserve"> (dettagli e orari sono disponibili in ciascuna biblioteca aderente)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6372" w:hanging="0"/>
        <w:rPr>
          <w:b/>
          <w:b/>
        </w:rPr>
      </w:pPr>
      <w:r>
        <w:rPr>
          <w:b/>
        </w:rPr>
        <w:t>Roberto Conti</w:t>
      </w:r>
    </w:p>
    <w:p>
      <w:pPr>
        <w:pStyle w:val="TextBody"/>
        <w:ind w:left="6372" w:hanging="0"/>
        <w:rPr/>
      </w:pPr>
      <w:r>
        <w:rPr/>
        <w:t xml:space="preserve">Comunicazione BANT  </w:t>
      </w:r>
    </w:p>
    <w:p>
      <w:pPr>
        <w:pStyle w:val="TextBody"/>
        <w:ind w:left="6372" w:hanging="0"/>
        <w:rPr/>
      </w:pPr>
      <w:r>
        <w:rPr>
          <w:sz w:val="18"/>
          <w:szCs w:val="18"/>
        </w:rPr>
        <w:t>Biblioteche Associate Novarese e Ticino</w:t>
      </w:r>
      <w:r>
        <w:rPr/>
        <w:br/>
        <w:t>328.24783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oktrailerban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8:00Z</dcterms:created>
  <dc:creator>admin</dc:creator>
  <dc:description/>
  <dc:language>en-US</dc:language>
  <cp:lastModifiedBy>Utente</cp:lastModifiedBy>
  <dcterms:modified xsi:type="dcterms:W3CDTF">2019-02-19T09:08:00Z</dcterms:modified>
  <cp:revision>2</cp:revision>
  <dc:subject/>
  <dc:title>PER I RAGAZZI DELLE SCUOLE POTRANNO INVIARE I VIDEO FINO AL 17 NOVEMBRE</dc:title>
</cp:coreProperties>
</file>