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47" w:leader="none"/>
        </w:tabs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850"/>
        <w:gridCol w:w="1276"/>
        <w:gridCol w:w="142"/>
        <w:gridCol w:w="142"/>
        <w:gridCol w:w="141"/>
        <w:gridCol w:w="709"/>
        <w:gridCol w:w="142"/>
        <w:gridCol w:w="1134"/>
        <w:gridCol w:w="283"/>
        <w:gridCol w:w="426"/>
        <w:gridCol w:w="968"/>
        <w:gridCol w:w="24"/>
        <w:gridCol w:w="283"/>
        <w:gridCol w:w="426"/>
        <w:gridCol w:w="88"/>
        <w:gridCol w:w="53"/>
        <w:gridCol w:w="1418"/>
        <w:gridCol w:w="751"/>
        <w:gridCol w:w="241"/>
      </w:tblGrid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ind w:right="2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Comune di CAMERI</w:t>
            </w:r>
          </w:p>
          <w:p>
            <w:pPr>
              <w:pStyle w:val="Normal"/>
              <w:widowControl/>
              <w:ind w:right="213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TELLO UNICO DELL’EDILIZIA</w:t>
            </w:r>
          </w:p>
          <w:p>
            <w:pPr>
              <w:pStyle w:val="Normal"/>
              <w:widowControl/>
              <w:ind w:right="213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852" w:type="dxa"/>
            <w:gridSpan w:val="20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9611" w:type="dxa"/>
            <w:gridSpan w:val="19"/>
            <w:tcBorders/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HIARAZIONE DI CONFORMITà</w:t>
            </w:r>
          </w:p>
          <w:p>
            <w:pPr>
              <w:pStyle w:val="Normal"/>
              <w:widowControl/>
              <w:ind w:right="21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a alla domanda di agibilità</w:t>
            </w:r>
          </w:p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16"/>
                <w:szCs w:val="16"/>
              </w:rPr>
              <w:t>(ai sensi del Testo Unico dell’Edilizia DPR 06/06/2001 n. 380 e s.m.i., artt. 24 e 25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snapToGrid w:val="false"/>
              <w:ind w:right="2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ind w:right="213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Il/la sottoscritto/a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985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eastAsia="Verdana" w:cs="Verdana"/>
                <w:caps w:val="false"/>
                <w:smallCaps w:val="false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2"/>
                <w:szCs w:val="1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ognome Nome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898" w:leader="dot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898" w:leader="dot"/>
                <w:tab w:val="left" w:pos="4819" w:leader="dot"/>
              </w:tabs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RESIDENTE 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AP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VIA-P.ZZ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NR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OD.FISCALE</w:t>
            </w:r>
          </w:p>
        </w:tc>
      </w:tr>
      <w:tr>
        <w:trPr>
          <w:trHeight w:val="298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1382" w:hRule="atLeast"/>
        </w:trPr>
        <w:tc>
          <w:tcPr>
            <w:tcW w:w="96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in qualità di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proprietari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legale rappresentante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amministratore  condominiale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1985" w:leader="none"/>
                <w:tab w:val="left" w:pos="4536" w:leader="dot"/>
              </w:tabs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altro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1985" w:leader="none"/>
                <w:tab w:val="left" w:pos="4536" w:leader="dot"/>
              </w:tabs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2197" w:leader="none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EL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AX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98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rPr>
                <w:rFonts w:ascii="Verdana" w:hAnsi="Verdana" w:cs="Verdana"/>
                <w:b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  <w:t xml:space="preserve">DENOMINAZIONE ENTE/SOCIETA’/CONDOMINIO </w:t>
            </w:r>
          </w:p>
        </w:tc>
      </w:tr>
      <w:tr>
        <w:trPr/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position w:val="-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position w:val="-33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SEDE LEG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AP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VIA-P.ZZ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NR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ind w:left="214" w:hanging="0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PARTITA IVA</w:t>
            </w:r>
          </w:p>
        </w:tc>
      </w:tr>
      <w:tr>
        <w:trPr>
          <w:trHeight w:val="343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85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eastAsia="Verdana" w:cs="Verdana"/>
                <w:caps w:val="false"/>
                <w:smallCaps w:val="false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2"/>
                <w:szCs w:val="1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EL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AX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snapToGrid w:val="false"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d</w:t>
            </w:r>
          </w:p>
          <w:p>
            <w:pPr>
              <w:pStyle w:val="Normal"/>
              <w:widowControl/>
              <w:ind w:right="213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Il/la sottoscritto/a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985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eastAsia="Verdana" w:cs="Verdana"/>
                <w:caps w:val="false"/>
                <w:smallCaps w:val="false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2"/>
                <w:szCs w:val="1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ognome Nome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898" w:leader="dot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CON STUDIO 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AP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VIA-P.ZZ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NR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OD.FISCALE</w:t>
            </w:r>
          </w:p>
        </w:tc>
      </w:tr>
      <w:tr>
        <w:trPr>
          <w:trHeight w:val="298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96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napToGrid w:val="false"/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in qualità di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Direttore dei Lavori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2197" w:leader="none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EL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AX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-MAIL</w:t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snapToGrid w:val="false"/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snapToGrid w:val="false"/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19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dot"/>
              </w:tabs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In riferimento alla richiesta del </w:t>
            </w: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8"/>
                <w:szCs w:val="18"/>
              </w:rPr>
              <w:t>certificato di agibilità</w:t>
            </w:r>
            <w:r>
              <w:rPr>
                <w:rFonts w:cs="Verdana" w:ascii="Verdana" w:hAnsi="Verdana"/>
                <w:caps w:val="false"/>
                <w:smallCap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000000"/>
                <w:sz w:val="18"/>
                <w:szCs w:val="18"/>
              </w:rPr>
              <w:t>per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  <w:tab w:val="left" w:pos="1488" w:leader="none"/>
                <w:tab w:val="left" w:pos="3756" w:leader="dot"/>
              </w:tabs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</w:p>
        </w:tc>
      </w:tr>
      <w:tr>
        <w:trPr/>
        <w:tc>
          <w:tcPr>
            <w:tcW w:w="9611" w:type="dxa"/>
            <w:gridSpan w:val="19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dot"/>
              </w:tabs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Ubicato a Came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og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Mappal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Subalterno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UBICAZIONE</w:t>
            </w:r>
          </w:p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8"/>
                <w:szCs w:val="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ind w:left="214" w:hanging="0"/>
              <w:rPr>
                <w:rFonts w:ascii="Verdana" w:hAnsi="Verdana" w:cs="Verdana"/>
                <w:caps w:val="false"/>
                <w:smallCaps w:val="false"/>
                <w:sz w:val="14"/>
                <w:szCs w:val="1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4"/>
                <w:szCs w:val="14"/>
              </w:rPr>
              <w:t xml:space="preserve">Via-P.zza                                  Nr.      </w:t>
            </w:r>
          </w:p>
        </w:tc>
      </w:tr>
      <w:tr>
        <w:trPr>
          <w:trHeight w:val="2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N.C.E.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N.C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dot"/>
              </w:tabs>
              <w:snapToGrid w:val="false"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IPO DI PROVVEDIMENTO</w:t>
            </w:r>
          </w:p>
        </w:tc>
        <w:tc>
          <w:tcPr>
            <w:tcW w:w="178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NR.</w:t>
            </w:r>
          </w:p>
        </w:tc>
        <w:tc>
          <w:tcPr>
            <w:tcW w:w="246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hadow/>
                <w:sz w:val="10"/>
                <w:szCs w:val="10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hadow/>
                <w:sz w:val="10"/>
                <w:szCs w:val="10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sz w:val="10"/>
                <w:szCs w:val="1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PERMESSO DI COSTRUIRE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hadow/>
                <w:sz w:val="10"/>
                <w:szCs w:val="10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sz w:val="32"/>
                <w:szCs w:val="32"/>
              </w:rPr>
              <w:t>□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DENUNCIA INIZIO ATTIVIT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889" w:leader="none"/>
          <w:tab w:val="right" w:pos="9709" w:leader="none"/>
        </w:tabs>
        <w:spacing w:lineRule="atLeas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widowControl/>
        <w:tabs>
          <w:tab w:val="clear" w:pos="708"/>
          <w:tab w:val="left" w:pos="4889" w:leader="none"/>
          <w:tab w:val="right" w:pos="9709" w:leader="none"/>
        </w:tabs>
        <w:spacing w:lineRule="atLeast" w:line="240"/>
        <w:rPr>
          <w:rFonts w:ascii="Century Gothic" w:hAnsi="Century Gothic" w:cs="Century Gothic"/>
          <w:b/>
          <w:b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b/>
          <w:caps w:val="false"/>
          <w:smallCaps w:val="false"/>
          <w:sz w:val="20"/>
          <w:szCs w:val="20"/>
        </w:rPr>
        <w:t>Consapevoli delle sanzioni penali cui possono incorrere nel caso di mendaci dichiarazioni o dati non corrispondenti a verità</w:t>
      </w:r>
    </w:p>
    <w:p>
      <w:pPr>
        <w:pStyle w:val="Normal"/>
        <w:widowControl/>
        <w:tabs>
          <w:tab w:val="clear" w:pos="708"/>
          <w:tab w:val="left" w:pos="4889" w:leader="none"/>
          <w:tab w:val="right" w:pos="9709" w:leader="none"/>
        </w:tabs>
        <w:spacing w:lineRule="atLeast" w:line="240"/>
        <w:rPr>
          <w:rFonts w:ascii="Century Gothic" w:hAnsi="Century Gothic" w:cs="Century Gothic"/>
          <w:b/>
          <w:b/>
          <w:caps w:val="false"/>
          <w:smallCaps w:val="false"/>
          <w:sz w:val="20"/>
          <w:szCs w:val="20"/>
        </w:rPr>
      </w:pPr>
      <w:r>
        <w:rPr>
          <w:rFonts w:cs="Century Gothic" w:ascii="Century Gothic" w:hAnsi="Century Gothic"/>
          <w:b/>
          <w:caps w:val="false"/>
          <w:smallCaps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889" w:leader="none"/>
          <w:tab w:val="right" w:pos="9709" w:leader="none"/>
        </w:tabs>
        <w:spacing w:lineRule="atLeast" w:line="24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DICHIARANO SOTTO LA PROPRIA RESPONSABILITà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la costruzione rispetta le destinazioni previste ed è conforme al progetto approvato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72" w:right="28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state rispettate tutte le prescrizioni e le condizioni apposte al permesso di costruire di carattere urbanistico, edilizio, igienico-sanitario o di altro genere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rispettate le norme vigenti sulle opere in conglomerato cementizio semplice e armat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la costruzione non presenta cause o fattori di insalubrità, sia nei confronti degli utilizzatori di essa, sia dell’ambiente esterno ed interno e che sono state rispettate tutte le disposizioni di carattere igienico-sanitario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rispettate le norme antincendio e di sicurezza delle costruzio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, alla data odierna, i muri della costruzione risultano asciutti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rispettate le prescrizioni di cui alla L. 13/89, al D.M. 14/06/1989 n. 236 ed al D.P.R. 06/06/2001 n. 380 artt. 77 e 82 e loro s.m.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state correttamente realizzate e che sono regolarmente funzionanti le opere di urbanizzazione primaria e secondaria di pertinenza dell’intervento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  <w:gridCol w:w="242"/>
      </w:tblGrid>
      <w:tr>
        <w:trPr/>
        <w:tc>
          <w:tcPr>
            <w:tcW w:w="9611" w:type="dxa"/>
            <w:tcBorders/>
          </w:tcPr>
          <w:p>
            <w:pPr>
              <w:pStyle w:val="Normal"/>
              <w:widowControl/>
              <w:ind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I sottoscritti dichiarano inoltre che il presente modello preso da internet non ha subito alcuna modifica sostanziale.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Normal"/>
              <w:widowControl/>
              <w:snapToGrid w:val="false"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ameri, lì</w:t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590" w:leader="none"/>
              </w:tabs>
              <w:ind w:left="214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titolarE</w:t>
              <w:tab/>
              <w:t>IL DIRETTORE DEI LAVOR</w:t>
            </w:r>
          </w:p>
          <w:p>
            <w:pPr>
              <w:pStyle w:val="Normal"/>
              <w:widowControl/>
              <w:tabs>
                <w:tab w:val="clear" w:pos="708"/>
                <w:tab w:val="center" w:pos="7590" w:leader="none"/>
              </w:tabs>
              <w:ind w:left="21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ind w:left="21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</w:t>
              <w:tab/>
              <w:t>______________________</w:t>
            </w:r>
          </w:p>
          <w:p>
            <w:pPr>
              <w:pStyle w:val="Normal"/>
              <w:widowControl/>
              <w:ind w:left="214" w:right="35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214" w:right="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right" w:pos="4253" w:leader="none"/>
              </w:tabs>
              <w:spacing w:lineRule="atLeast" w:line="240"/>
              <w:ind w:right="215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I dati forniti sono necessari a questa Amministrazione per l’ erogazione della prestazione richiesta.</w:t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none"/>
              </w:tabs>
              <w:spacing w:lineRule="atLeast" w:line="240"/>
              <w:ind w:right="215" w:hanging="0"/>
              <w:jc w:val="both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La mancata o l’incompleta indicazione dei dati può comportare la mancata fornitura della prestazione oppure una prestazione diversa da quella richiesta.</w:t>
            </w:r>
          </w:p>
          <w:p>
            <w:pPr>
              <w:pStyle w:val="Normal"/>
              <w:widowControl/>
              <w:spacing w:lineRule="atLeast" w:line="240"/>
              <w:ind w:right="215" w:hanging="0"/>
              <w:jc w:val="both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40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I dati forniti saranno trattati  nel pieno rispetto delle disposizioni contenute nel Dlgs. N. 196 del 30.06.2003 (T.U. in materia di protezione dei dati personali e successive modificazioni e integrazioni) e potranno essere comunicati solo ad altri enti pubblici coinvolti a vario titolo nell’ erogazione della prestazione richies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394"/>
    </w:tblGrid>
    <w:tr>
      <w:trPr/>
      <w:tc>
        <w:tcPr>
          <w:tcW w:w="5315" w:type="dxa"/>
          <w:tcBorders/>
        </w:tcPr>
        <w:p>
          <w:pPr>
            <w:pStyle w:val="Footer"/>
            <w:widowControl/>
            <w:snapToGrid w:val="false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283"/>
        </w:tabs>
        <w:ind w:left="35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caps w:val="false"/>
      <w:smallCaps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2:00Z</dcterms:created>
  <dc:creator>Margherita</dc:creator>
  <dc:description/>
  <cp:keywords/>
  <dc:language>en-US</dc:language>
  <cp:lastModifiedBy>Fabio</cp:lastModifiedBy>
  <cp:lastPrinted>2005-12-28T14:58:00Z</cp:lastPrinted>
  <dcterms:modified xsi:type="dcterms:W3CDTF">2007-10-30T07:47:00Z</dcterms:modified>
  <cp:revision>3</cp:revision>
  <dc:subject/>
  <dc:title>marca  da  bollo</dc:title>
</cp:coreProperties>
</file>