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268"/>
      </w:tblGrid>
      <w:tr>
        <w:trPr>
          <w:trHeight w:val="15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29615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idascali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CAM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Dante Alighieri 27 - C.A.P. 28062 - (NOVA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321 511627 - FAX  0321 511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. IVA e Codice Fisc. 0014173003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NDA  DI  RILAS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TIFICAZIONE  DI  AGI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25 D.P.R. n. 380/20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RCA D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OL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AL RESPONSABILE DELL’ARE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URBANISTICA ED  EDILI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I ANAGRAFICI DEL RICHIEDENT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 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    I _I _I _I _I _I _I _I _I _I _I _I _I _I _I _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ato/a a ________________________________________   Prov. _____  il 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esidente in : Comune ____________________________    Prov. _____  C.A.P. 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ndirizzo ________________________________________   n. _______   tel. 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____________________________@______________________     fax ____________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I ANAGRAFICI DEL DIRETTORE LAVOR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 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    I _I _I _I _I _I _I _I _I _I _I _I _I _I _I _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   Prov. _____  il 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: Comune ____________________________    Prov. _____  C.A.P. 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________________________________________   n. _______   tel. 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____________________________@______________________     fax _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pplicazione degli artt. 46 e 47 del D.P.R. 28.12.2000 n. 445; consapevole della responsabilità penale, in caso di falsità in atti e di dichiarazione mendace, ai sensi dell’art. 76 del D.P.R. 28.12.2000 n. 445 :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690" w:hRule="atLeast"/>
        </w:trPr>
        <w:tc>
          <w:tcPr>
            <w:tcW w:w="124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LIFICAZIONE DEL SOGGETT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in prop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ppure)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in qualità di legale rappresentante della seguente persona giuridica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in qualità di amministratore di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ognome/nome o Ragione sociale 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Codice fiscale    I _I _I _I _I _I _I _I _I _I _I _I _I _I _I _I _I _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   Prov. _____  il 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/sede in _______________________   via __________________________ n. ____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TOLO DI LEGITTIMAZIO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TABELLA  A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di essere legittimato in proprio in quant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i veda tabella A)</w:t>
            </w:r>
            <w:r>
              <w:rPr>
                <w:rFonts w:cs="Arial" w:ascii="Arial" w:hAnsi="Arial"/>
              </w:rPr>
              <w:t xml:space="preserve"> : 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 xml:space="preserve">che la persona giuridica rappresentata è legittimata in quant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i veda tabella A)</w:t>
            </w:r>
            <w:r>
              <w:rPr>
                <w:rFonts w:cs="Arial" w:ascii="Arial" w:hAnsi="Arial"/>
              </w:rPr>
              <w:t xml:space="preserve"> : _________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BICAZIONE INTERVENTO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er n. _______ unità immobiliari site in Camer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__________________________________ n. _____ scala _____ piano ____ int 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REMI DEGLI ATTI ABILITATIVI EDILIZ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del Permesso di Costruire originari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umero __________  del _______________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del Permesso di Costruire in sanatoria – art. 36 D.P.R. 380/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umero __________  del ______________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umero __________  del ______________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della Denuncia di Inizio Attività presentata c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rot __________  in data _______________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rot __________  in data ______________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rot __________  in data _______________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68" w:hRule="atLeast"/>
        </w:trPr>
        <w:tc>
          <w:tcPr>
            <w:tcW w:w="124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ENTUALI VARIANTI  ALLA PRATICA ORIGINARIA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lla variante numero __________  del _______________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numero __________  del ______________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numero __________  del ______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lla voltura  numero __________  del _______________ 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 ____________________________________________________________________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LAUDO STATICO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ositato alla Sportello per l’Edilizia in data ______________ prot n. 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46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CEDEMTI  CERTIFICATI  AGIBILITA’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__________  del _______________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__________  del _______________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__________  del ______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I cui lavori sono terminati in data ____________, come da comunicazione presentata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O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ilascio del Certificato di Agibilità</w:t>
      </w:r>
    </w:p>
    <w:p>
      <w:pPr>
        <w:pStyle w:val="Normal"/>
        <w:ind w:left="709" w:right="142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nte la sussistenza delle condizioni di sicurezza, igiene, salubrità, risparmio energetico degli edifici e degli impianti installati a seguito della realizzazione delle opere sudd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897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E PER LE QUALI SI RICHIEDE L’AGIBILITA’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 tutte le opere oggetto del Permesso di Costruire/Denuncia di Inizio Attività sopraindicati;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tivamente ai seguenti corpi di fabbrica o unità immobiliari del Permesso di Costruire/ Denuncia di Inizio Attività individuati nella planimetria che si allega :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ALLEG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zione obbligatoria, </w:t>
      </w:r>
      <w:r>
        <w:rPr>
          <w:rFonts w:cs="Arial" w:ascii="Arial" w:hAnsi="Arial"/>
        </w:rPr>
        <w:t>ai sensi dell’art. 25 comma 1 del D.P.R. n. 380/2001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5"/>
      </w:tblGrid>
      <w:tr>
        <w:trPr>
          <w:trHeight w:val="4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I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. Documentazione catastale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opia della “Dichiarazione per l’iscrizione al Catasto”, restituita dagli Uffici catastali con attestazione dell’avvenuta presentazione e relative planimetrie catastali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I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. Documentazione relativa agli impianti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a. Dichiarazione, originale o in copia conforme, di conformità degli impianti presenti nell’unità immobiliare, completa degli allegati obbligatori indicati nella stessa, redatta dalle imprese installatrici, (art. 7 comma 1 D.M. 22 gennaio 2008 n. 37) relativi a :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.a   Impianto elettrico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.b    Impianti elettronici ( antifurto, citofono)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.c    Impianto protezione scariche atmosferiche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.d    Impianto riscaldamento e climatizzazione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.e    Impianto ascensori, montacarichi, scale mobili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.f     Impianto radiotelevisivo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.g    Impianto protezione antincendio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.h    Impianto idrico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.i     Impianto gas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.l     Altro :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.m   Altro 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5"/>
      </w:tblGrid>
      <w:tr>
        <w:trPr>
          <w:trHeight w:val="4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I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3. Documentazione relativa all’isolamento termico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a. Attestato di certificazione energetica dell’edificio o dell’unità immobiliare rilasciato da un  professionista estraneo alla progettazione e alla direzione lavori, abilitato ai sensi dell’art. 6 della L.R. 13/2007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b. Perizia asseverata e/o attestato di certificazione energetica sono già stati depositati contestualmente alla dichiarazione di fine lavori di cui alla pratica in data __________ prot 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5"/>
      </w:tblGrid>
      <w:tr>
        <w:trPr>
          <w:trHeight w:val="4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I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 Documentazione relativa al rispetto delle nor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revenzione incendi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a. Si allega certificato di prevenzione incendi rilasciato dal Comando  Provinciale dei Vigili del Fuoco di NOVARA, rilasciato in data ___________ e con scadenza in data ___________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b.  Si allega copia della dichiarazione di inizio attività, ai sensi del D.P.R. 12.01.1998 n. 37, con riferimento prot. VV.FF. n. _______ del __________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c.  Si allega dichiarazione sottoscritta da tecnico abilitato attestante l’esenzione dalla presentazione del certificato stesso (allegato 1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5"/>
      </w:tblGrid>
      <w:tr>
        <w:trPr>
          <w:trHeight w:val="4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I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5. Documentazione relativa al collaudo stat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delle opere in cemento armato 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a.  Copia del certificato di collaudo statico previsto dall’art. 67 comma 8 del D.P.R. n. 380/2001, per le opere realizzate in conglomerato cementizio armato, normale, precompresso ed a struttura metallica;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b.  Il Certificato di collaudo statico è già stato depositato allo Sportello per l’Edilizia come indicato in premessa;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c. Certificato di idoneità statica a firma tecnico abilitato per interventi non soggetti a collaudo statico (fabbricati esistenti, interventi oggetto di condono edilizio, ecc.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5"/>
      </w:tblGrid>
      <w:tr>
        <w:trPr>
          <w:trHeight w:val="4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I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 Documentazione relativa al rispetto delle nor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ulle barriere architettoniche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a.  Dichiarazione di conformità, sottoscritta da tecnico abilitato delle opere realizzate in materia di superamento delle barriere architettoniche indicata nell’art. 11 del D.M. LL.PP. n. 236 del 14.06.1989 e art. 77 del D.P.R. n. 380/2001 per gli edifici privati, e resa sotto forma di perizia giurata ai sensi dell’art. 82 del D.P.R. n. 380/2001 per gli edifici pubblici o privati aperti al pubblico (allegato 2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5"/>
      </w:tblGrid>
      <w:tr>
        <w:trPr>
          <w:trHeight w:val="4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I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. Documentazione relativa al rispetto delle nor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nquinamento acustico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a.  Dichiarazione sottoscritta dal direttore lavori attestante il rispetto dei requisiti acustici di cui al D.P.C.M. 05.12.1997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b.  Relazione conclusiva di rispetto dei Requisiti Acustici degli Edifici di cui al Regolamento per la tutela dell’inquinamento acustico vigente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c.   Dichiarazione sottoscritta da tecnico abilitato attestante la non applicabilità delle disposizioni in materia di rispetto dei Requisiti Acustici degli Edifici di cui al Regolamento per la tutela dell’inquinamento acustico vig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5"/>
      </w:tblGrid>
      <w:tr>
        <w:trPr>
          <w:trHeight w:val="4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I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8. Documentazione relativa agli allacciamenti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a.  Dichiarazione a firma tecnico abilitato attestante :</w:t>
            </w:r>
          </w:p>
          <w:p>
            <w:pPr>
              <w:pStyle w:val="Normal"/>
              <w:numPr>
                <w:ilvl w:val="0"/>
                <w:numId w:val="4"/>
              </w:numPr>
              <w:ind w:left="439" w:hanging="26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o approvvigionamento idrico a norma di legge e requisiti degli impianti;</w:t>
            </w:r>
          </w:p>
          <w:p>
            <w:pPr>
              <w:pStyle w:val="Normal"/>
              <w:numPr>
                <w:ilvl w:val="0"/>
                <w:numId w:val="4"/>
              </w:numPr>
              <w:ind w:left="439" w:hanging="26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tto allontanamento delle acque reflue (a norma delle vigenti leggei);</w:t>
            </w:r>
          </w:p>
          <w:p>
            <w:pPr>
              <w:pStyle w:val="Normal"/>
              <w:numPr>
                <w:ilvl w:val="0"/>
                <w:numId w:val="4"/>
              </w:numPr>
              <w:ind w:left="439" w:hanging="26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o smaltimento dei rifiuti solidi.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b.  Planimetria delle reti realizzate  come richiesto da A.I.A.</w:t>
            </w:r>
          </w:p>
          <w:p>
            <w:pPr>
              <w:pStyle w:val="Normal"/>
              <w:ind w:left="459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5"/>
      </w:tblGrid>
      <w:tr>
        <w:trPr>
          <w:trHeight w:val="4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I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9. Documentazione igienico-sanitar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per immobili non residenziali oppure oggetto di condono edilizio 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9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a.  Autocertificazione igienico-sanitaria con allegata relazione di verifica dei requisiti tecnici e igienico sanitari (altezza dei locali e altezze minime, superfici dei locali, superfici aeroilluminanti, ecc…) previsti dalla normativa vigente in relazione alla destinazione e/o attività insediata (allegato 3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05"/>
      </w:tblGrid>
      <w:tr>
        <w:trPr>
          <w:trHeight w:val="450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I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. Documentazione relativa ad interventi oggetto 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iani Esecutivi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01" w:hanging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a.   Dichiarazione a firma del richiedente e del direttore lavori attestante il rispetto degli adempimenti previsti dalla Convenzione (ad esempio rispetto quote edilizia convenzionata, collaudo opere di urbanizzazione, etc…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d inoltre</w:t>
      </w:r>
      <w:r>
        <w:rPr>
          <w:rFonts w:cs="Arial" w:ascii="Arial" w:hAnsi="Arial"/>
          <w:b/>
        </w:rPr>
        <w:t xml:space="preserve"> DICHIARANO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25 – Procedura per il rilascio del certificato di agibilità, comma 1 lett.B del D.P.R. 06.06.2001 n. 380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2960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FORMITA’ DELLE OPERE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e opere realizzate nell’immobile sopra indicato risultano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601" w:hanging="283"/>
              <w:jc w:val="both"/>
              <w:rPr/>
            </w:pPr>
            <w:r>
              <w:rPr>
                <w:rFonts w:cs="Arial" w:ascii="Arial" w:hAnsi="Arial"/>
              </w:rPr>
              <w:t>conformi al/ai progetto/i approvato/i dal Comune di Cameri ed allegato/i al/ai Permesso/i di Costruire innanzi citato/i;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360"/>
              <w:ind w:left="601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i al/ai progetto/i allegato/i alla/e Denuncia/e di Inizio Attività innanzi citat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e murature interne ed esterne, nonché tutte le strutture e le finiture che saranno a contatto con le persone che utilizzeranno i locali interni dell’edificio, risultano prosciugate dall’umidità;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gli ambienti realizzati risultano del tutto salubri per la salute delle persone e degli animali e che gli stessi sono conformi alle normative igienico-sanitarie, urbanistiche ed edilizie del vigente strumento urbanistico generale di Camer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eri, lì ______________</w:t>
        <w:tab/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Il Dichiarante</w:t>
        <w:tab/>
        <w:tab/>
        <w:tab/>
        <w:tab/>
        <w:tab/>
        <w:tab/>
        <w:tab/>
        <w:t>Il Direttore dei Lavori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__________________________                                                       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897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TEZIONE DEI DATI PERSONALI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la firma della presente il soggetto interessato autorizza il Comune di </w:t>
            </w:r>
            <w:r>
              <w:rPr>
                <w:rFonts w:cs="Arial" w:ascii="Arial" w:hAnsi="Arial"/>
              </w:rPr>
              <w:t>Cameri</w:t>
            </w:r>
            <w:r>
              <w:rPr>
                <w:rFonts w:cs="Arial" w:ascii="Arial" w:hAnsi="Arial"/>
                <w:sz w:val="18"/>
                <w:szCs w:val="18"/>
              </w:rPr>
              <w:t xml:space="preserve"> a raccogliere  e trattare, per fini strettamente connessi ai compiti istituzionali, i propri dati personali, limitatamente a quanto necessario, per rispondere alla richiesta di intervento che lo riguarda, in osservanza del Decreto Legislativo 30 giugno 2003 n. 196 – Codice in materia di protezione dei dati personal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autenticità della firma della dichiarazione da produrre agli organi della pubblica amministrazione è garantita con le seguenti modalit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° CASO (presentazione diretta) Firma apposta in presenza del dipendente addetto a ricever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Modalità di identificazione 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Data ________________  Firma del dipendente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° CASO (invio per mezzo posta, fax o tramite incaricato) Si allega copia fotostatica del documento di ricono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Tipo documento _________________________  n. ________________  rilasciato d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Data ________________  Firma del dipendente ____________________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abella A – Soggetti abilitati alla presentazione di pratica ediliz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9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ario dell’immobile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</w:t>
            </w:r>
          </w:p>
        </w:tc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getto attuatore in virtù di convenzione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</w:t>
            </w:r>
          </w:p>
        </w:tc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ficiario : nei limiti della costituzione del suo diritto (artt. 952 e 955 del Codice Civile)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</w:tc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iteuta : nei limiti del contratto di enfiteusi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</w:t>
            </w:r>
          </w:p>
        </w:tc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fruttuario o titolare di diritto di uso di abitazione : solo per interventi di manutenzione, restauro e risanamento conservativo o assimilabili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</w:t>
            </w:r>
          </w:p>
        </w:tc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 di servitù prediali : solo per interventi di manutenzione, restauro e risanamento conservativo o assimilabili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</w:t>
            </w:r>
          </w:p>
        </w:tc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ario : solo per interventi di manutenzione, restauro e risanamento conservativo o assimilabili, che rivestano carattere di urgenza, ai sensi dell’art. 1577 c.c., autorizzati dal proprietario per iscritto nel contratto di locazione – del quale va prodotta copia – oppure con autorizzazione espressa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</w:t>
            </w:r>
          </w:p>
        </w:tc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io di un provvedimento di occupazione d’urgenza : con esclusivo riferimento all’opera inerente il provvedimento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sionario di beni demaniali, conformemente all’atto concessorio : per quanto definito nella concessione del bene demaniale fatto salvo che per le opere non previste nella concessione del bene demaniale occorre acquisire il consenso dell’Ente concedente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enda erogatrice di pubblici servizi : conformemente alla convenzione, accordo o servitù, dei quali occorre produrre copia, definita con il proprietario o avente titolo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</w:t>
            </w:r>
          </w:p>
        </w:tc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 di un diritto derivante da un provvedimento giudiziario o amministrativo : quali la qualità di tutore, di curatore, di curatore fallimentare, di commissario giudiziale, di aggiudicatario di vendita fallimentare…; occorre produrre copia del titolo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</w:t>
            </w:r>
          </w:p>
        </w:tc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tore di condominio : il condominio deve essere giuridicamente costituito e deve essere prodotto il verbale dell’assemblea condominiale oppure la dichiarazione sostitutiva dell’Amministratore di Condominio che attesta l’approvazione delle opere da aparte dell’assemblea condominiale con la maggioranza prescritta dal Codice Civile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</w:t>
            </w:r>
          </w:p>
        </w:tc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gnatario di area PEEP o PIP : conformemente all’atto di assegnazione dell’oragno comunale competente, esecutivo ai sensi di legge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</w:t>
            </w:r>
          </w:p>
        </w:tc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ggetto responsabile dell’abuso edilizio (art. 13 L. 47/1985) : è necessario produrre atto di assenso della proprietà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</w:t>
            </w:r>
          </w:p>
        </w:tc>
        <w:tc>
          <w:tcPr>
            <w:tcW w:w="9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negozio giuridico che consente l’utilizzazione dell’immobile o attribuisce facoltà di presentare il progetto edilizio ed eseguire i lavori : specificare quale negli appositi spaz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br w:type="page"/>
      </w:r>
    </w:p>
    <w:p>
      <w:pPr>
        <w:pStyle w:val="Normal"/>
        <w:ind w:hanging="567"/>
        <w:rPr>
          <w:b/>
          <w:b/>
          <w:i/>
          <w:i/>
          <w:sz w:val="24"/>
          <w:bdr w:val="single" w:sz="4" w:space="0" w:color="000000"/>
        </w:rPr>
      </w:pPr>
      <w:r>
        <w:rPr>
          <w:b/>
          <w:i/>
          <w:sz w:val="24"/>
          <w:bdr w:val="single" w:sz="4" w:space="0" w:color="000000"/>
        </w:rPr>
        <w:t>Allegato 1</w:t>
      </w:r>
    </w:p>
    <w:p>
      <w:pPr>
        <w:pStyle w:val="Normal"/>
        <w:ind w:hanging="567"/>
        <w:rPr>
          <w:b/>
          <w:b/>
          <w:i/>
          <w:i/>
          <w:sz w:val="24"/>
          <w:bdr w:val="single" w:sz="4" w:space="0" w:color="000000"/>
        </w:rPr>
      </w:pPr>
      <w:r>
        <w:rPr>
          <w:b/>
          <w:i/>
          <w:sz w:val="24"/>
          <w:bdr w:val="single" w:sz="4" w:space="0" w:color="00000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 I C H I A R A Z I O N 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esenzione dalla normativa vigente di prevenzione incend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I ANAGRAFICI DEL DIRETTORE LAVOR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 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    I _I _I _I _I _I _I _I _I _I _I _I _I _I _I _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   Prov. _____  il 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: Comune ____________________________    Prov. _____  C.A.P. 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________________________________________   n. _______   tel. 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@mail  _________________________________________                        fax ____________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REMI DELL’ATTO ABILITATIVO EDILIZI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Direttore dei Lavori del Permesso di Costruire ed eventuali varianti/proroghe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umero ___________ protocollo ______ rilasciato in data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umero ___________ protocollo ______ rilasciato in data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to all’immobile sito in Cameri e, via/c.so/p.zza  _______________________ n. 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a all’intervento di 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’esenzione dall’obbligo di ottenere il nulla osta preventivo o il certificato di prevenzione incendi in quanto il fabbricato medesimo risulta progettato e costruito con destinazione e caratteristiche tali da non rientrare tra quelli soggetti al certificato di prevenzione incendi ai sensi del D.M. del 16.02.1982 ed in particolare che il fabbricato stesso è stato realizza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un impianto termico inferiore a 100.000 Kcal / h. e più precisamente di Kcal / h. _________ 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vi sono più di n. 9 autorimesse o posti auto o box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fabbricato ha altezza alla gronda inferiore a metri 2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è previsto l’uso per deposito, lavorazioni, attività, soggette al certificato di prevenzione incendi, contemplate nello stesso decre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fabbricato è stato costruito nell’assoluto rispetto delle vigenti leggi in particolare per quanto riguarda la centrale termica e gli accorgimenti antincend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ameri, lì ___________________</w:t>
      </w:r>
      <w:r>
        <w:br w:type="page"/>
      </w:r>
    </w:p>
    <w:p>
      <w:pPr>
        <w:pStyle w:val="Normal"/>
        <w:ind w:hanging="567"/>
        <w:rPr>
          <w:b/>
          <w:b/>
          <w:i/>
          <w:i/>
          <w:sz w:val="24"/>
        </w:rPr>
      </w:pPr>
      <w:r>
        <w:rPr>
          <w:b/>
          <w:i/>
          <w:sz w:val="24"/>
          <w:bdr w:val="single" w:sz="4" w:space="0" w:color="000000"/>
        </w:rPr>
        <w:t>Allegato 2</w:t>
      </w:r>
    </w:p>
    <w:p>
      <w:pPr>
        <w:pStyle w:val="Normal"/>
        <w:ind w:left="70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 I C H I A R A Z I O N E 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iva alla conformità delle opere ai disposti della L.13/8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I ANAGRAFICI DEL DIRETTORE LAVOR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 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    I _I _I _I _I _I _I _I _I _I _I _I _I _I _I _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   Prov. _____  il  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: Comune ____________________________    Prov. _____  C.A.P. 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________________________________________   n. _______   tel. 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@mail  _________________________________________                        fax ____________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REMI DELL’ATTO ABILITATIVO EDILIZI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Direttore dei Lavori del Permesso di Costruire ed eventuali varianti/proroghe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umero ___________ protocollo ______ rilasciato in data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umero ___________ protocollo ______ rilasciato in data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to all’immobile sito in Cameri e, via/c.so/p.zza  _______________________ n. 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a all’intervento di 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he l’intervento di cui ai titoli abilitativi edilizi sopra richiamati, è stato realizzato in modo conforme ai disposti della Legge n.13/89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ameri, lì 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TextBody"/>
        <w:spacing w:lineRule="auto" w:line="240"/>
        <w:jc w:val="left"/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  <w:t xml:space="preserve"> </w:t>
      </w:r>
      <w:r>
        <w:rPr>
          <w:b/>
          <w:i/>
          <w:bdr w:val="single" w:sz="4" w:space="0" w:color="000000"/>
        </w:rPr>
        <w:t>Allegato 3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126"/>
      </w:tblGrid>
      <w:tr>
        <w:trPr>
          <w:trHeight w:val="15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  <w:szCs w:val="14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29615" cy="887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idascali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CAM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zza Dante Alighieri 27 - C.A.P. 28062 - (NOVAR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321 511627 - FAX  0321 511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. IVA e Codice Fisc. 001417300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UTOCERTIFICAZIONE DI CONFORMITA’ IGIENICO-SANITAR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i sensi dell’art. 20 comma 1 D.P.R. 380/20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ind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AL RESPONSABILE DELL’ARE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URBANISTICA ED  </w:t>
      </w:r>
      <w:r>
        <w:rPr/>
        <w:t>EDILIZI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l/La sottoscritto/a</w:t>
            </w:r>
            <w:r>
              <w:rPr>
                <w:rFonts w:cs="Arial" w:ascii="Arial" w:hAnsi="Arial"/>
              </w:rPr>
              <w:t xml:space="preserve">  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    I _I _I _I _I _I _I _I _I _I _I _I _I _I _I _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_    Prov. ________  il 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: Comune _________________________________    Prov. ________  C.A.P. 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_____________________________________________   n. _________   tel.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mail  ___________________________________________________                 fax 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omicilio per invio comunicazioni : presso 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 ____________________________________________   Prov. ________ C.A.P. 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 ____________________________________________    n. __________  tel.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mail  ___________________________________________________                 fax 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b/>
              </w:rPr>
              <w:t>RICHIEDENTE</w:t>
            </w:r>
            <w:r>
              <w:rPr>
                <w:rFonts w:cs="Arial" w:ascii="Arial" w:hAnsi="Arial"/>
              </w:rPr>
              <w:t xml:space="preserve"> del certificato di agibilità relativo all’immobile sito in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_______________________________________ n. _____ scala _____ piano _____ int _____</w:t>
            </w:r>
          </w:p>
        </w:tc>
      </w:tr>
      <w:tr>
        <w:trPr>
          <w:trHeight w:val="1276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l/La sottoscritto/a</w:t>
            </w:r>
            <w:r>
              <w:rPr>
                <w:rFonts w:cs="Arial" w:ascii="Arial" w:hAnsi="Arial"/>
              </w:rPr>
              <w:t xml:space="preserve">  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    I _I _I _I _I _I _I _I _I _I _I _I _I _I _I _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_    Prov. ________  il 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: Comune _________________________________    Prov. ________  C.A.P. 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_____________________________________________   n. __________   tel. 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mail  ____________________________________________________                  fax 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iscrizione albo professionale ____________________   Prov ______  Qualifica 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omicilio per invio comunicazioni : presso 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 ____________________________________________   Prov. ________ C.A.P. 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 ____________________________________________    n. __________  tel.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mail  ___________________________________________________                 fax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b/>
              </w:rPr>
              <w:t>PROGETTISTA e DIRETTORE LAVORI</w:t>
            </w:r>
            <w:r>
              <w:rPr>
                <w:rFonts w:cs="Arial" w:ascii="Arial" w:hAnsi="Arial"/>
              </w:rPr>
              <w:t xml:space="preserve"> dell’intervento oggetto di richiesta di agibilità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’intervento 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inazione d’uso dei locali 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Residenziale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</w:rPr>
              <w:t xml:space="preserve">Commerciale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</w:rPr>
              <w:t xml:space="preserve">Uffici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</w:rPr>
              <w:t>Altro (specificare) ____________________________</w:t>
            </w:r>
          </w:p>
        </w:tc>
      </w:tr>
      <w:tr>
        <w:trPr>
          <w:trHeight w:val="3765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</w:rPr>
              <w:t>che le opere realizzate sono conformi a quanto dichiarato nella autocertificazione igienico sanitaria ai sensi del 1° comma, art. 20 del D.P.R. n. 380 del 06.06.2001 allegata al progetto approvato;</w:t>
            </w:r>
          </w:p>
          <w:p>
            <w:pPr>
              <w:pStyle w:val="Normal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he le opere realizzate sono conformi al parere dell’ASL espresso in data _______________ ed allegato al progetto approvato e rispetta le condizioni e/o prescrizioni ivi contenute;</w:t>
            </w:r>
          </w:p>
          <w:p>
            <w:pPr>
              <w:pStyle w:val="Normal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he trattandosi di opere oggetto di condono edilizio, l’intervento rispetta i requisiti minimi previsti dalla normativa vigente in materia igienico sanitaria;</w:t>
            </w:r>
          </w:p>
          <w:p>
            <w:pPr>
              <w:pStyle w:val="Normal"/>
              <w:ind w:left="70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ine di attestare quanto sopra dichiarato allega relazione di verifica dei requisiti tecnici e igienico sanitari (altezza dei locali e altezze minime, superfici aeroilluminanti, ecc…) previsti dalla normativa vigente in relazione alla destinazione e/o attività insediata.¹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meri, lì ______________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70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ichiarante</w:t>
            </w:r>
          </w:p>
          <w:p>
            <w:pPr>
              <w:pStyle w:val="Normal"/>
              <w:ind w:left="70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63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Il Progettista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Timbro e Fir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¹ : Allegato obbligatorio in ogni cas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134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204970" cy="831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4970" cy="831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622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2"/>
                            <w:gridCol w:w="4500"/>
                          </w:tblGrid>
                          <w:tr>
                            <w:trPr>
                              <w:trHeight w:val="1310" w:hRule="atLeast"/>
                            </w:trPr>
                            <w:tc>
                              <w:tcPr>
                                <w:tcW w:w="21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108" w:hanging="0"/>
                                  <w:jc w:val="right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31.1pt;height:6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6622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2"/>
                      <w:gridCol w:w="4500"/>
                    </w:tblGrid>
                    <w:tr>
                      <w:trPr>
                        <w:trHeight w:val="1310" w:hRule="atLeast"/>
                      </w:trPr>
                      <w:tc>
                        <w:tcPr>
                          <w:tcW w:w="21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hanging="0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108" w:hanging="0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4"/>
        </w:tabs>
        <w:ind w:left="37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4"/>
        </w:tabs>
        <w:ind w:left="1114" w:hanging="1080"/>
      </w:pPr>
      <w:rPr/>
    </w:lvl>
    <w:lvl w:ilvl="1">
      <w:start w:val="1"/>
      <w:numFmt w:val="bullet"/>
      <w:lvlText w:val=""/>
      <w:lvlJc w:val="left"/>
      <w:pPr>
        <w:tabs>
          <w:tab w:val="num" w:pos="1454"/>
        </w:tabs>
        <w:ind w:left="1454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43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01:00Z</dcterms:created>
  <dc:creator>Comune di rivarolo</dc:creator>
  <dc:description/>
  <cp:keywords/>
  <dc:language>en-US</dc:language>
  <cp:lastModifiedBy>Tecnico1</cp:lastModifiedBy>
  <cp:lastPrinted>2010-01-19T11:26:00Z</cp:lastPrinted>
  <dcterms:modified xsi:type="dcterms:W3CDTF">2010-11-12T10:33:00Z</dcterms:modified>
  <cp:revision>7</cp:revision>
  <dc:subject/>
  <dc:title>                                  COMUNICAZIONE DI INIZIO LAVORI</dc:title>
</cp:coreProperties>
</file>