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  <w:tab/>
        <w:tab/>
        <w:tab/>
        <w:tab/>
        <w:t>Data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  <w:t xml:space="preserve">Al Comune di CAMER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  <w:t>Ufficio Protoco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  <w:t xml:space="preserve">Piazza Dante n. 2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  <w:t>28062 CAMERI (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OGGETTO:   Istanza di candidatura a componente del Collegio Sindacale e contestuale dichiarazione resa ai sensi degli artt. 46 e 47 del DPR n. 445/2000 del possesso dei requisiti soggettivi e professionali e di insussistenza di cause di inconferibilità e/o incompatibilità ai sensi del D.lgs. n. 39/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o sottoscritto/a……………………………………………………………………………………..</w:t>
      </w:r>
    </w:p>
    <w:p>
      <w:pPr>
        <w:pStyle w:val="NormaleWeb"/>
        <w:spacing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 …………………………………………il………………………………………………..</w:t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eWeb"/>
        <w:spacing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…………………………………………………………CAP…………………………..</w:t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eWeb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/piazza……………………………………………………………n.…………………….………</w:t>
      </w:r>
    </w:p>
    <w:p>
      <w:pPr>
        <w:pStyle w:val="NormaleWeb"/>
        <w:spacing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fax………………………………cellulare…………………………...</w:t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eWeb"/>
        <w:spacing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…………………………………………………………………………..</w:t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eWeb"/>
        <w:spacing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go la mia candidatura ai fini della designazione quale componente del Collegio Sindacale dell’Azienda Farmaceutica di Cameri e Trecate S.p.A.</w:t>
      </w:r>
    </w:p>
    <w:p>
      <w:pPr>
        <w:pStyle w:val="NormaleWeb"/>
        <w:spacing w:before="0" w:after="0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0" w:hanging="0"/>
        <w:jc w:val="both"/>
        <w:rPr/>
      </w:pPr>
      <w:r>
        <w:rPr>
          <w:sz w:val="24"/>
          <w:szCs w:val="24"/>
        </w:rPr>
        <w:t>Contestualmente, ai sensi degli artt. 46 e 47 del D.P.R. 28.12.2000, n. 445, consapevole delle responsabilità e delle pene stabilite dalla legge per false attestazioni e mendaci  dichiarazioni (art. 76 del D.P.R. n. 445/2000) sotto la mia personale  responsabilità e conscio, altresì, che i dati personali ivi contenuti saranno utilizzati esclusivamente ai fini amministrativi connessi alla nomina e saranno trattati a norma del D.Lgs. n. 196/20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r>
        <w:rPr/>
        <w:t xml:space="preserve">DICHIARO di possedere i seguenti requisiti obbligatori e, precisamente: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incorrere nelle condizioni di ineleggibilità ed incompatibilità stabilite dalla legge per i consiglieri comunal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jc w:val="both"/>
        <w:rPr/>
      </w:pPr>
      <w:r>
        <w:rPr>
          <w:sz w:val="24"/>
          <w:szCs w:val="24"/>
        </w:rPr>
        <w:t>di non  avere in ogni caso riportato  condanne penali passate in giudic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jc w:val="both"/>
        <w:rPr/>
      </w:pPr>
      <w:r>
        <w:rPr>
          <w:sz w:val="24"/>
          <w:szCs w:val="24"/>
        </w:rPr>
        <w:t>di non  trovarmi, in ragione della mia attività o dei miei familiari (ascendenti, discendenti, affini fino al terzo grado) e/o conviventi, anche professionale, in conflitto di interessi con il Comune e con l’azienda dei cui organi volitivi mi propongo quale compon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non essere in rapporto di parentela (ascendenti, discendenti, affini fino al terzo grado) con il Sindaco di Camer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aver chiuso in perdita tre esercizi consecutivi, avendo ricoperto nei cinque anni precedenti incarichi analogh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non sussiste nei miei confronti alcuna  delle cause  di inconferibilità e/o incompatibilità di cui al  D.Lgs. n. 39/2013 ostativa al conferimento della carica per la quale mi candi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possedere in ogni caso i requisiti previsti dallo Statuto dell’Azienda Farmaceutica di Cameri e Trecate S.p.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almeno uno dei requisiti richiesti dall’art. 2397 del Codice Civile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mi in alcuna delle condizioni di incompatibilità previste dall’art. 2399 del Codice Civile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il </w:t>
      </w:r>
      <w:r>
        <w:rPr>
          <w:rFonts w:cs="Times New Roman" w:ascii="Times New Roman" w:hAnsi="Times New Roman"/>
          <w:i/>
          <w:sz w:val="24"/>
          <w:szCs w:val="24"/>
        </w:rPr>
        <w:t xml:space="preserve">curriculum vitae et studiorum </w:t>
      </w:r>
      <w:r>
        <w:rPr>
          <w:rFonts w:cs="Times New Roman" w:ascii="Times New Roman" w:hAnsi="Times New Roman"/>
          <w:sz w:val="24"/>
          <w:szCs w:val="24"/>
        </w:rPr>
        <w:t>nonché la situazione reddituale e patrimoniale dei designati verranno diffusi nelle forme previste dalle norme in materia, nel rispetto dei principi di pertinenza e non eccede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ine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informato, ai sensi e per gli effetti di cui all’art. 13 del Codice in materia di protezione dei dati personali, che i dati personali sono obbligatori per il corretto svolgimento della procedura di nomina e che gli stessi saranno trattati, anche con sistemi informatici, esclusivamente nell’ambito del procedimento per il quale la presente documentazione viene consegnata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stinti saluti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</w:rPr>
        <w:tab/>
        <w:tab/>
        <w:t>...................................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(firma leggibile)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  <w:t xml:space="preserve">Allegati:  </w:t>
      </w:r>
      <w:r>
        <w:rPr>
          <w:i/>
          <w:sz w:val="24"/>
        </w:rPr>
        <w:t>Curriculum vitae et studiorum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Fotocopia documento di identità in corso di validità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ind w:hanging="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4962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4962" w:leader="none"/>
      </w:tabs>
      <w:ind w:left="1416" w:hanging="141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ahoma" w:hAnsi="Tahoma" w:cs="Tahoma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17:00Z</dcterms:created>
  <dc:creator>COMUNE DI TRECATE</dc:creator>
  <dc:description/>
  <dc:language>en-US</dc:language>
  <cp:lastModifiedBy>Simona Flumian</cp:lastModifiedBy>
  <cp:lastPrinted>2014-04-07T14:34:00Z</cp:lastPrinted>
  <dcterms:modified xsi:type="dcterms:W3CDTF">2017-04-13T15:17:00Z</dcterms:modified>
  <cp:revision>2</cp:revision>
  <dc:subject/>
  <dc:title>LA GIUNTA COMUNALE</dc:title>
</cp:coreProperties>
</file>