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/>
      </w:pPr>
      <w:r>
        <w:rPr>
          <w:sz w:val="24"/>
        </w:rPr>
        <w:tab/>
        <w:tab/>
        <w:tab/>
        <w:tab/>
        <w:t>data, 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Al Comune di CAM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Ufficio Protoc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Piazza Dante n.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28062 CAMERI (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GGETTO:   Istanza di candidatura componente CdA Azienda Farmaceutica S.p.A. e contestuale dichiarazione resa ai sensi degli artt. 46 e 47 del DPR n. 445/2000 del possesso dei requisiti soggettivi e professionali e di insussistenza di cause di inconferibilità e/o incompatibilità ai sensi del D.lgs. n. 39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……………………………………………………………………………………..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…………………………………………il……………………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CAP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……………………………………………………………n.…………………….………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fax………………………………cellulare………………………….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go la mia candidatura ai fini della designazione quale componente del Consiglio di Amministrazione  dell’Azienda Farmaceutica di Cameri e Trecate S.p.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/>
      </w:pPr>
      <w:r>
        <w:rPr>
          <w:sz w:val="24"/>
          <w:szCs w:val="24"/>
        </w:rPr>
        <w:t>Contestualmente, ai sensi degli artt. 46 e 47 del D.P.R. 28.12.2000, n. 445, consapevole delle responsabilità e delle pene stabilite dalla legge per false attestazioni e mendaci  dichiarazioni (art. 76 del D.P.R. n. 445/2000) sotto la mia personale  responsabilità e conscio, altresì, che i dati personali ivi contenuti saranno utilizzati esclusivamente ai fini amministrativi connessi alla nomina e saranno trattati a norma del D.Lgs. n. 196/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DICHIARO di possedere i seguenti requisiti obbligatori e, precisamente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incorrere nelle condizioni di ineleggibilità ed incompatibilità stabilite dalla legge per i consiglieri comu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>di non  avere in ogni caso riportato  condanne penali passate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>di non  trovarmi, in ragione della mia attività o dei miei familiari (ascendenti, discendenti, affini fino al terzo grado) e/o conviventi, anche professionale, in conflitto di interessi con il Comune e con l’azienda dei cui organi volitivi mi propongo quale compo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essere in rapporto di parentela (ascendenti, discendenti, affini fino al terzo grado) con il Sindaco di Came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chiuso in perdita tre esercizi consecutivi, avendo ricoperto nei cinque anni precedenti incarichi analogh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sussiste nei miei confronti alcuna  delle cause  di inconferibilità e/o incompatibilità di cui al  D.Lgs. n. 39/2013 ostativa al conferimento della carica per la quale mi can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ossedere in ogni caso i requisiti previsti dallo Statuto dell’Azienda Farmaceutica di Cameri e Trecate S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essere amministratori di società che si trovino in stato di fallimento, di società nei cui confronti è stata dichiarata la liquidazione coatta o il concordato preventivo, nonché l'inesistenza di procedimenti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il </w:t>
      </w:r>
      <w:r>
        <w:rPr>
          <w:i/>
          <w:sz w:val="24"/>
          <w:szCs w:val="24"/>
        </w:rPr>
        <w:t xml:space="preserve">curriculum vitae et studiorum </w:t>
      </w:r>
      <w:r>
        <w:rPr>
          <w:sz w:val="24"/>
          <w:szCs w:val="24"/>
        </w:rPr>
        <w:t>nonché la situazione reddituale e patrimoniale dei designati verranno diffusi nelle forme previste dalle norme in materia, nel rispetto dei principi di pertinenza e non ecce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n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 13 del Codice in materia di protezione dei dati personali, che i dati personali sono obbligatori per il corretto svolgimento della procedura di nomina e che gli stessi saranno trattati, anche con sistemi informatici, esclusivamente nell’ambito del procedimento per il quale la presente documentazione viene consegnat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tinti saluti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(firma leggibile)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Allegati:  </w:t>
      </w:r>
      <w:r>
        <w:rPr>
          <w:i/>
          <w:sz w:val="24"/>
        </w:rPr>
        <w:t>Curriculum vitae et studiorum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Fotocopia documento di identità in corso di valid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96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962" w:leader="none"/>
      </w:tabs>
      <w:ind w:left="1416" w:hanging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9:00Z</dcterms:created>
  <dc:creator>COMUNE DI TRECATE</dc:creator>
  <dc:description/>
  <dc:language>en-US</dc:language>
  <cp:lastModifiedBy>Simona Flumian</cp:lastModifiedBy>
  <cp:lastPrinted>2017-04-05T17:41:00Z</cp:lastPrinted>
  <dcterms:modified xsi:type="dcterms:W3CDTF">2017-04-06T06:39:00Z</dcterms:modified>
  <cp:revision>2</cp:revision>
  <dc:subject/>
  <dc:title>LA GIUNTA COMUNALE</dc:title>
</cp:coreProperties>
</file>