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ab/>
        <w:t xml:space="preserve">   Al Presidente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del Consiglio di Amministrazion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della Fondazione Mino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GGETTO: bando di concorso per l’assegnazione delle borse di studio per gli studenti che hanno concluso la  scuola secondaria di 1^ gr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genitore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_, il ____________________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sidente a Cameri in Via 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. _________________________codice fiscale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ossesso del diploma di scuola secondaria di 1° grado conseguito nell’a.s. 2015/2016 presso __________________________________________________con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 valutazione di___________________________, (iscritto al 1^ anno nell’a.s.____________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il/la proprio/a figlio/a possa partecipare al bando per l’assegnazione delle borse di studio – anno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chiara inoltre di avere un reddito ISEE pari a Euro_______________, come da allegata fotocop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i: </w:t>
      </w:r>
    </w:p>
    <w:p>
      <w:pPr>
        <w:pStyle w:val="Normal"/>
        <w:numPr>
          <w:ilvl w:val="0"/>
          <w:numId w:val="1"/>
        </w:numPr>
        <w:rPr/>
      </w:pPr>
      <w:r>
        <w:rPr/>
        <w:t>fotocopia diploma o pagella scolastica dell’ultimo an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ISEE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eri,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Firma del dichiara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>
          <w:sz w:val="18"/>
          <w:szCs w:val="18"/>
        </w:rPr>
        <w:t>Ai fini della tutela e della riservatezza di dati personali, ai sensi del D.Lgs. 196/2003, le informazioni contenute nella presente scheda saranno utilizzate esclusivamente per la stesura della relativa graduatoria e non saranno oggetto di divulgazione, se non in forma aggregata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WinXp5</dc:creator>
  <dc:description/>
  <cp:keywords/>
  <dc:language>en-US</dc:language>
  <cp:lastModifiedBy>Simona Flumian</cp:lastModifiedBy>
  <cp:lastPrinted>2009-10-28T13:43:00Z</cp:lastPrinted>
  <dcterms:modified xsi:type="dcterms:W3CDTF">2017-04-18T07:29:00Z</dcterms:modified>
  <cp:revision>4</cp:revision>
  <dc:subject/>
  <dc:title>Al signor Sindaco</dc:title>
</cp:coreProperties>
</file>