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 SIG. SINDA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DEL COMUNE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CAME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manda di contributo Bando “Cameri Ti Sostiene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Stagione invernale 2022/2023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__a _______________________________ il _______________residente in Camer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_____________________tel.__________________email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poter usufruire del contributo previsto nella stagione invernale 2022/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e scopo, sotto la propria responsabilità, dichiar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di essere residente nel Comune di Cameri da almeno cinque anni alla data del bando, in alloggio:               di proprietà  □                        in locazione  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di avere un  I.S.E.E. inferiore a €. 10.000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>di avere un nucleo familiare composto da n. __________ pers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</w:t>
      </w:r>
      <w:r>
        <w:rPr>
          <w:sz w:val="28"/>
          <w:szCs w:val="28"/>
        </w:rPr>
        <w:t xml:space="preserve">di delegare il Sig. ________________________________________, residente i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, in qualità di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riscossione del contributo in og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copia fotostatica dei seguenti documenti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estazione ISEE in corso di validità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BAN (conto corrente bancario o postale)………………….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sottoscritto dichiara inoltre di essere consapevole che le istanze incomplete o consegnate fuori termine non saranno prese in considerazione e che saranno oggetto di possibile segnalazione alle Autorità competen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eri, ______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RICHIE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i fini della tutela e della riservatezza di dati personali, ai sensi del D.Lgs. 196/2003, per le parti non ancora abrogate, e del Regolamento UE 679/2016 le informazioni contenute nella presente scheda saranno utilizzate esclusivamente per la stesura della relativa graduatoria e non saranno oggetto di divulgazione, se non in forma aggregat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Comune di Cameri</dc:creator>
  <dc:description/>
  <cp:keywords/>
  <dc:language>en-US</dc:language>
  <cp:lastModifiedBy>Francesca Elisii</cp:lastModifiedBy>
  <cp:lastPrinted>2011-06-27T14:36:00Z</cp:lastPrinted>
  <dcterms:modified xsi:type="dcterms:W3CDTF">2022-10-07T07:2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8600.000000000</vt:lpwstr>
  </property>
</Properties>
</file>