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82550</wp:posOffset>
            </wp:positionV>
            <wp:extent cx="9677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7"/>
      </w:tblGrid>
      <w:tr>
        <w:trPr>
          <w:trHeight w:val="1853" w:hRule="atLeast"/>
          <w:cantSplit w:val="true"/>
        </w:trPr>
        <w:tc>
          <w:tcPr>
            <w:tcW w:w="9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</w:rPr>
            </w:pPr>
            <w:r>
              <w:rPr>
                <w:sz w:val="28"/>
              </w:rPr>
              <w:t>COMUNE DI CAMERI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vincia di  Nov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ORDINANZA DEL SINDA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5/202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PROROGA ORDINANZA SINDACALE N. 13 DEL 2.5.2020AD OGGETTO "DISPOSIZIONI  ATTUATIVE ART. 1 COMMA 1 LETTERA AA) DPCM 24.04.202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INDACO</w:t>
      </w:r>
    </w:p>
    <w:p>
      <w:pPr>
        <w:pStyle w:val="Normal"/>
        <w:spacing w:before="0" w:after="2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amata la propria Ordinanza n. 13 del 02/05/2020 ad oggetto “</w:t>
      </w:r>
      <w:r>
        <w:rPr>
          <w:rFonts w:cs="Times New Roman" w:ascii="Times New Roman" w:hAnsi="Times New Roman"/>
          <w:i/>
          <w:sz w:val="24"/>
          <w:szCs w:val="24"/>
        </w:rPr>
        <w:t>disposizioni attuative art. 1 comma 1 lettera aa) DPCM 26/04/2020</w:t>
      </w:r>
      <w:r>
        <w:rPr>
          <w:rFonts w:cs="Times New Roman" w:ascii="Times New Roman" w:hAnsi="Times New Roman"/>
          <w:sz w:val="24"/>
          <w:szCs w:val="24"/>
        </w:rPr>
        <w:t>”, con la quale erano state disposte le misure confermative indicate nel punto 3 del Decreto del Presidente della Regione Piemonte n. 49 del 30/04/2020, disciplinanti, in attuazione dell’art. 1 comma 1 lettera aa) del DPCM 26/04/2020, le attività di asporto per bar, pub, ristoranti, gelaterie, pasticcerie, subordinandole a preventiva comunicazione al Comune;</w:t>
      </w:r>
    </w:p>
    <w:p>
      <w:pPr>
        <w:pStyle w:val="Normal"/>
        <w:spacing w:before="0" w:after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che la citata ordinanza, al pari degli altri dispositivi di legge sopra richiamati, aveva scadenza alle ore 24,00 del 17/05/2020, in attesa dell’emanazione di ulteriori disposizioni nazionali e regionali disciplinanti le modalità di svolgimento delle attività di somministrazione;</w:t>
      </w:r>
    </w:p>
    <w:p>
      <w:pPr>
        <w:pStyle w:val="Normal"/>
        <w:spacing w:before="0" w:after="2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D.L. 16/05/2020 n. 33 ad oggetto “ulteriori misure urgenti per fronteggiare l’emergenza epidemiologica da COVID-19”, con particolare riferimento al comma 14 dell’art. 1 che recita “</w:t>
      </w:r>
      <w:r>
        <w:rPr>
          <w:rFonts w:cs="Times New Roman" w:ascii="Times New Roman" w:hAnsi="Times New Roman"/>
          <w:i/>
          <w:sz w:val="24"/>
          <w:szCs w:val="24"/>
        </w:rPr>
        <w:t>14. Le attivita' economiche, produttive e sociali devono svolgersi nel rispetto dei contenuti di protocolli o linee guida idonei a prevenire o ridurre il rischio di contagio nel settore di riferimento o in ambiti analoghi, adottati dalle regioni o dalla Conferenza delle regioni e delle province autonome nel rispetto dei principi contenuti nei protocolli o nelle linee guida nazionali…..omissis…..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before="0" w:after="2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e le linee di indirizzo per la riapertura delle attività economiche e produttive pubblicate dalla Conferenza delle Regioni e delle Province Autonome, contenente le indicazioni da applicarsi ad “</w:t>
      </w:r>
      <w:r>
        <w:rPr>
          <w:rFonts w:cs="Times New Roman" w:ascii="Times New Roman" w:hAnsi="Times New Roman"/>
          <w:i/>
          <w:sz w:val="24"/>
          <w:szCs w:val="24"/>
        </w:rPr>
        <w:t xml:space="preserve">ogni tipo di esercizio di somministrazione di pasti e bevande…..”, </w:t>
      </w:r>
      <w:r>
        <w:rPr>
          <w:rFonts w:cs="Times New Roman" w:ascii="Times New Roman" w:hAnsi="Times New Roman"/>
          <w:sz w:val="24"/>
          <w:szCs w:val="24"/>
        </w:rPr>
        <w:t>pubblicate il 16/05/2020;</w:t>
      </w:r>
    </w:p>
    <w:p>
      <w:pPr>
        <w:pStyle w:val="Normal"/>
        <w:spacing w:before="0" w:after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unto 12 del Decreto del Presidente della Giunta Regionale n. 57 del 17/05/2020 che posticipa l’apertura degli esercizi di somministrazione al giorno 23/05/2020, confermando la possibilità, fino a tale data, della vendita per asporto.</w:t>
      </w:r>
    </w:p>
    <w:p>
      <w:pPr>
        <w:pStyle w:val="Normal"/>
        <w:spacing w:before="0" w:after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o pertanto di dover prorogare l’Ordinanza sindacale n. 13 del 02/05/2020, al fine di consentire lo svolgimento dell’esercizio delle attività di ristorazione da asporto per bar, pub, ristoranti, gelaterie, pasticcerie con sede sul territorio comunale nelle medesime modalità ivi disciplinate; </w:t>
      </w:r>
    </w:p>
    <w:p>
      <w:pPr>
        <w:pStyle w:val="Normal"/>
        <w:spacing w:before="0" w:after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32 della L. 23/12/1978 n. 833, l’art. 117 del D.Lgs 31/3/1998 n. 112 nonché l’art. 50 commi 5 e 6 del D.lgs 267/00. </w:t>
      </w:r>
    </w:p>
    <w:p>
      <w:pPr>
        <w:pStyle w:val="Normal"/>
        <w:spacing w:before="0" w:after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A</w:t>
      </w:r>
    </w:p>
    <w:p>
      <w:pPr>
        <w:pStyle w:val="Normal"/>
        <w:spacing w:before="0" w:after="2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rispetto del dispositivo di cui all’Ordinanza Sindacale n. 13 del 02/05/2020, originariamente in vigore fino alla data del 17/05/2020, prorogandola fino al giorno 22/05/2020, </w:t>
      </w:r>
      <w:r>
        <w:rPr>
          <w:rFonts w:cs="Times New Roman" w:ascii="Times New Roman" w:hAnsi="Times New Roman"/>
          <w:b/>
          <w:bCs/>
          <w:sz w:val="24"/>
          <w:szCs w:val="24"/>
        </w:rPr>
        <w:t>con l’eccezione di quanto previsto ai successivi punti 4 e 8, modificati dalla presente</w:t>
      </w:r>
      <w:r>
        <w:rPr>
          <w:rFonts w:cs="Times New Roman" w:ascii="Times New Roman" w:hAnsi="Times New Roman"/>
          <w:sz w:val="24"/>
          <w:szCs w:val="24"/>
        </w:rPr>
        <w:t xml:space="preserve">, e quindi: </w:t>
      </w:r>
    </w:p>
    <w:p>
      <w:pPr>
        <w:pStyle w:val="Normal"/>
        <w:spacing w:before="0" w:after="2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 titolari degli esercizi che intendono svolgere l’attività di ristorazione da asporto devono trasmettere preventivamente comunicazione al Comune di Cameri, anche via mail all’indirizz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iziamunicipale@comune.cameri.no.it</w:t>
        </w:r>
      </w:hyperlink>
      <w:r>
        <w:rPr>
          <w:rFonts w:cs="Times New Roman" w:ascii="Times New Roman" w:hAnsi="Times New Roman"/>
          <w:sz w:val="24"/>
          <w:szCs w:val="24"/>
        </w:rPr>
        <w:t>; nella comunicazione l’esercente dovrà altresì comunicare l’orario di esercizio, nei limiti di quanto indicato al successivo punto 8, utilizzando il modello allegato alla presente;</w:t>
      </w:r>
    </w:p>
    <w:p>
      <w:pPr>
        <w:pStyle w:val="Normal"/>
        <w:spacing w:before="0" w:after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l rispetto delle disposizioni del DPCM 26 aprile 2020, i titolari delle attività dovranno vietare il consumo di prodotti all’interno dei locali; è fatto inoltre divieto ai clienti di sostare nelle immediate vicinanze degli stessi;</w:t>
      </w:r>
    </w:p>
    <w:p>
      <w:pPr>
        <w:pStyle w:val="Normal"/>
        <w:spacing w:before="0" w:after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 attesa dell’ingresso, la distanza minima tra i clienti in coda deve essere di 2 mt; </w:t>
      </w:r>
    </w:p>
    <w:p>
      <w:pPr>
        <w:pStyle w:val="Normal"/>
        <w:spacing w:before="0" w:after="2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il ritiro dei prodotti, </w:t>
      </w:r>
      <w:r>
        <w:rPr>
          <w:rFonts w:cs="Times New Roman" w:ascii="Times New Roman" w:hAnsi="Times New Roman"/>
          <w:b/>
          <w:bCs/>
          <w:sz w:val="24"/>
          <w:szCs w:val="24"/>
        </w:rPr>
        <w:t>ordinati preferibilmente da remoto</w:t>
      </w:r>
      <w:r>
        <w:rPr>
          <w:rFonts w:cs="Times New Roman" w:ascii="Times New Roman" w:hAnsi="Times New Roman"/>
          <w:sz w:val="24"/>
          <w:szCs w:val="24"/>
        </w:rPr>
        <w:t>, deve avvenire per appuntamenti dilazionati nel tempo, allo scopo di evitare assembramenti all’esterno, e consentendo nel locale la presenza di un cliente alla volta, assicurando che permanga il tempo strettamente necessario alla consegna dei prodotti ordinati e sempre rispettando le misure di cui all’allegato 5 del DPCM 26/04/2020;</w:t>
      </w:r>
    </w:p>
    <w:p>
      <w:pPr>
        <w:pStyle w:val="Normal"/>
        <w:spacing w:before="0" w:after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gni cliente, così come il personale in servizio, dovrà indossare una mascherina; </w:t>
      </w:r>
    </w:p>
    <w:p>
      <w:pPr>
        <w:pStyle w:val="Normal"/>
        <w:spacing w:before="0" w:after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bligo, da parte del titolare dell’esercizio, di igienizzazione i locali prima della riapertura;</w:t>
      </w:r>
    </w:p>
    <w:p>
      <w:pPr>
        <w:pStyle w:val="Normal"/>
        <w:spacing w:before="0" w:after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bbligo per l’esercente di esporre, presso l’esercizio in modo visibile sia all’interno che all’esterno dello stesso, adeguata cartellonistica contenente l’informativa in ordine alla modalità e prescrizioni da osservarsi da parte del personale e della clientela nell’esercizio dell’attività di ristorazione da asporto; </w:t>
      </w:r>
    </w:p>
    <w:p>
      <w:pPr>
        <w:pStyle w:val="Normal"/>
        <w:spacing w:before="0" w:after="2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l’attività di ristorazione da asporto è consentita esclusivamente nei seguenti orari: </w:t>
      </w:r>
      <w:r>
        <w:rPr>
          <w:rFonts w:cs="Times New Roman" w:ascii="Times New Roman" w:hAnsi="Times New Roman"/>
          <w:b/>
          <w:bCs/>
          <w:sz w:val="24"/>
          <w:szCs w:val="24"/>
        </w:rPr>
        <w:t>dalle ore 6,00 alle ore 22.0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CCOMAND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’applicazione delle ulteriori misure qui sotto richiamate: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La pulizia e igiene ambientale con frequenza di almeno due volte al giorno in funzione dell’orario di apertura dell'attività. </w:t>
      </w:r>
    </w:p>
    <w:p>
      <w:pPr>
        <w:pStyle w:val="Normal"/>
        <w:spacing w:before="0" w:after="283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L’adeguata aerazione naturale e ricambio d’aria dei locali. </w:t>
      </w:r>
    </w:p>
    <w:p>
      <w:pPr>
        <w:pStyle w:val="Normal"/>
        <w:tabs>
          <w:tab w:val="clear" w:pos="708"/>
          <w:tab w:val="left" w:pos="340" w:leader="none"/>
        </w:tabs>
        <w:spacing w:before="0" w:after="283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L’accessibilità e disponibilità di sistemi per le disinfezioni delle mani, sia per gli addetti che lavorano all’interno degli esercizi sia per gli avventori; in particolare, detti sistemi devono essere disponibili accanto a tastiere, schermi touch e sistemi di pagamento/consegna del cibo. </w:t>
      </w:r>
    </w:p>
    <w:p>
      <w:pPr>
        <w:pStyle w:val="Normal"/>
        <w:spacing w:before="0" w:after="283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L’utilizzo dei guanti “usa e getta” da parte del personale. </w:t>
      </w:r>
    </w:p>
    <w:p>
      <w:pPr>
        <w:pStyle w:val="Normal"/>
        <w:spacing w:before="0" w:after="283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Dove possibile, che la consegna del cibo venga effettuata preferibilmente all'esterno del locale. </w:t>
      </w:r>
    </w:p>
    <w:p>
      <w:pPr>
        <w:pStyle w:val="Normal"/>
        <w:spacing w:before="0" w:after="283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Laddove possibile si consiglia differenziare i percorsi di entrata e di uscita dal locale. </w:t>
      </w:r>
    </w:p>
    <w:p>
      <w:pPr>
        <w:pStyle w:val="Normal"/>
        <w:spacing w:before="0" w:after="283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Per i pagamenti si consiglia l’utilizzo di sistemi elettronici (per es.: POS mobile, Applicazioni telefoniche, etc.). 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NE</w:t>
      </w:r>
    </w:p>
    <w:p>
      <w:pPr>
        <w:pStyle w:val="Normal"/>
        <w:spacing w:before="0" w:after="28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pia della presente Ordinanza sia trasmessa a:</w:t>
      </w:r>
    </w:p>
    <w:p>
      <w:pPr>
        <w:pStyle w:val="Normal"/>
        <w:spacing w:before="0" w:after="283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fettura di Novara</w:t>
      </w:r>
    </w:p>
    <w:p>
      <w:pPr>
        <w:pStyle w:val="Normal"/>
        <w:spacing w:before="0" w:after="283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Questura di Novara</w:t>
      </w:r>
    </w:p>
    <w:p>
      <w:pPr>
        <w:pStyle w:val="Normal"/>
        <w:spacing w:before="0" w:after="283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mando Stazione Carabinieri di Cameri</w:t>
      </w:r>
    </w:p>
    <w:p>
      <w:pPr>
        <w:pStyle w:val="Normal"/>
        <w:spacing w:before="0" w:after="28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pia della presente Ordinanza venga pubblicata all’albo pretorio on line nonché sul sito istituzionale del Comune di Cameri.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ERTE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caso di inadempienza da parte delle singole attività di una delle prescrizioni sopra richiamate, sarà disposta l’immediata sospensione dell’attività da asporto;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norma dell’art. 3, comma 4, della L. 241/1990, avverso la presente Ordinanza è ammesso ricorso giurisdizionale al T.A.R. Piemonte entro 60 giorni dalla data di avvenuta pubblicazione ai sensi del D.Lgs 2/07/2010 n. 104.</w:t>
      </w:r>
    </w:p>
    <w:p>
      <w:pPr>
        <w:pStyle w:val="Normal"/>
        <w:ind w:left="63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Normal"/>
        <w:ind w:left="63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ano Dott. Pacileo</w:t>
      </w:r>
    </w:p>
    <w:p>
      <w:pPr>
        <w:pStyle w:val="Normal"/>
        <w:rPr>
          <w:rFonts w:ascii="Times New Roman" w:hAnsi="Times New Roman" w:cs="Arial"/>
          <w:smallCaps/>
          <w:sz w:val="28"/>
          <w:szCs w:val="24"/>
        </w:rPr>
      </w:pPr>
      <w:r>
        <w:rPr>
          <w:rFonts w:cs="Arial" w:ascii="Times New Roman" w:hAnsi="Times New Roman"/>
          <w:smallCaps/>
          <w:sz w:val="28"/>
          <w:szCs w:val="24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MODELLO ALLEGATO</w:t>
      </w:r>
    </w:p>
    <w:p>
      <w:pPr>
        <w:pStyle w:val="Normal"/>
        <w:spacing w:before="0" w:after="20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CAMERI</w:t>
      </w:r>
    </w:p>
    <w:p>
      <w:pPr>
        <w:pStyle w:val="Normal"/>
        <w:spacing w:before="0" w:after="20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o Polizia Municipale</w:t>
      </w:r>
    </w:p>
    <w:p>
      <w:pPr>
        <w:pStyle w:val="Normal"/>
        <w:spacing w:before="0" w:after="20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municipale@comune.cameri.no.it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Comunicazione avvio servizio di take away / asport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giorno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…………………………nato/a il ………………… a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i……………………………………………………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………………………………Recapito telefonico 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PCM del 26.04.202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ecreto del Presidente della Giunta Regionale n. 57 del 17.05.202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proroga dell'Ordinanza Sindacale n. 13 del 02.05.2020 con ordinanza n. 16 del 17 maggio 202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niziare servizio di asporto / take away a far data dal …………….  maggio 202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RISPETTARE LE SEGUENTI DISPOSIZION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anza minima in coda di 2 met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tiro dei prodotti precedentemente ordinati per appuntamenti dilazionati, allo scopo di evitare assembramenti all’esterno, e con presenza nel locale di un cliente alla volta, che deve fermarsi il tempo strettamente necessario per la consegna e sempre rispettando le misure di sicurezza previste dal dpcm del 26 aprile 202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eto di consumo dei prodotti all’interno dei locali e nelle immediate vicinanz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cherina obbligatoria per clienti e personale in servizio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LA SCRIVENTE ATTIVITÀ SVOLGERÀ I SEGUENTI ORARI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…………… alle 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…………… alle 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ali saluti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E FIRMA                                            </w:t>
      </w:r>
    </w:p>
    <w:p>
      <w:pPr>
        <w:pStyle w:val="Normal"/>
        <w:tabs>
          <w:tab w:val="clear" w:pos="708"/>
          <w:tab w:val="left" w:pos="5810" w:leader="none"/>
        </w:tabs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  <w:sz w:val="24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Noto Sans Symbols;Times New Roman" w:hAnsi="Noto Sans Symbols;Times New Roman" w:cs="Noto Sans Symbols;Times New Roman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municipale@comune.cameri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40:00Z</dcterms:created>
  <dc:creator>CameriRondini</dc:creator>
  <dc:description/>
  <cp:keywords/>
  <dc:language>en-US</dc:language>
  <cp:lastModifiedBy>CameriRondini</cp:lastModifiedBy>
  <dcterms:modified xsi:type="dcterms:W3CDTF">2020-05-17T20:40:00Z</dcterms:modified>
  <cp:revision>2</cp:revision>
  <dc:subject/>
  <dc:title/>
</cp:coreProperties>
</file>