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AMMINISTRAZIONE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u w:val="single"/>
        </w:rPr>
        <w:t>CAM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GGETTO: ISCRIZIONE ALL’INIZIATIVA “SPAZIO FAMIGLIA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  sottoscritt… 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… a ………………………………………...……………… il ……………………….. resident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. Via ………………………………………… . tel. ………………….…..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scrizione del/lla propri…. figli…………………….……………..……..…nat…a…….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il………………………………  all’iniziativa in oggett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eri,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la sottoscritto/a …………………………………………………………………………………. Dichiara di autorizzare il Comune di Cameri al trattamento dei dati personali, ai sensi dell’art. 13 GDPR (Regolamento UE 2016/679), contenuti nella presente domanda per le finalità previste dalla richiesta in oggetto.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Il titolare del trattamento dei dati è il Comune di Cameri che potrà essere contattato ai seguenti riferimenti: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Piazza Dante Alighieri, 25 – 28062 Cameri (NO).</w:t>
      </w:r>
    </w:p>
    <w:p>
      <w:pPr>
        <w:pStyle w:val="Nessunaspaziatura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 xml:space="preserve">Tel. 0321/511611 e-mail </w:t>
      </w:r>
      <w:hyperlink r:id="rId2">
        <w:r>
          <w:rPr>
            <w:rStyle w:val="InternetLink"/>
            <w:sz w:val="16"/>
            <w:szCs w:val="16"/>
            <w:lang w:val="pt-PT"/>
          </w:rPr>
          <w:t>comune@comune.cameri.no.it</w:t>
        </w:r>
      </w:hyperlink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E’ altresì possibile contattare il Responsabile della Protezione dei Dati al seguente indirizzo di posta elettronica: rdp@comune.cameri.no.it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Gli interessati potranno far valere, in qualsiasi momento e ove possibile, i diritti previsti dagli articoli 15, 16, 17, 18, 19, 20 e 21 del regolamento UE 2016/679, ed hanno il diritto di proporre reclamo all’Autorità Garante per la protezione dei dati personali qualora ne ravvisino la necessità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cameri.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0:00Z</dcterms:created>
  <dc:creator>.</dc:creator>
  <dc:description/>
  <cp:keywords/>
  <dc:language>en-US</dc:language>
  <cp:lastModifiedBy>Simona Flumian</cp:lastModifiedBy>
  <cp:lastPrinted>2023-01-19T10:15:00Z</cp:lastPrinted>
  <dcterms:modified xsi:type="dcterms:W3CDTF">2023-01-19T09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22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